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6463" w:right="100" w:hanging="0"/>
        <w:rPr>
          <w:rFonts w:ascii="Times New Roman" w:hAnsi="Times New Roman"/>
          <w:b/>
          <w:b/>
          <w:i/>
          <w:i/>
          <w:sz w:val="2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1">
                <wp:simplePos x="0" y="0"/>
                <wp:positionH relativeFrom="page">
                  <wp:posOffset>861060</wp:posOffset>
                </wp:positionH>
                <wp:positionV relativeFrom="page">
                  <wp:posOffset>3248660</wp:posOffset>
                </wp:positionV>
                <wp:extent cx="1845945" cy="300355"/>
                <wp:effectExtent l="0" t="1778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300240"/>
                          <a:chOff x="0" y="0"/>
                          <a:chExt cx="1846080" cy="300240"/>
                        </a:xfrm>
                      </wpg:grpSpPr>
                      <wps:wsp>
                        <wps:cNvSpPr/>
                        <wps:spPr>
                          <a:xfrm>
                            <a:off x="0" y="288360"/>
                            <a:ext cx="1405800" cy="12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9080"/>
                            <a:ext cx="1395720" cy="11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55.8pt;width:145.3pt;height:23.65pt" coordorigin="1356,5116" coordsize="2906,473">
                <v:rect id="shape_0" coordorigin="461,15902" coordsize="2892,453" path="m1361,5126l4253,5126m1366,5126l1366,5578e" stroked="t" o:allowincell="f" style="position:absolute;left:1356;top:5570;width:2213;height:18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471,15912" coordsize="2872,428" path="m1376,5136l1376,5563m1371,5136l4243,5136e" stroked="t" o:allowincell="f" style="position:absolute;left:1363;top:5571;width:2197;height:17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4263,5116" to="4263,5134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2">
                <wp:simplePos x="0" y="0"/>
                <wp:positionH relativeFrom="page">
                  <wp:posOffset>3176270</wp:posOffset>
                </wp:positionH>
                <wp:positionV relativeFrom="page">
                  <wp:posOffset>3248660</wp:posOffset>
                </wp:positionV>
                <wp:extent cx="1703070" cy="300355"/>
                <wp:effectExtent l="0" t="1778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300240"/>
                          <a:chOff x="0" y="0"/>
                          <a:chExt cx="1703160" cy="300240"/>
                        </a:xfrm>
                      </wpg:grpSpPr>
                      <wps:wsp>
                        <wps:cNvSpPr/>
                        <wps:spPr>
                          <a:xfrm>
                            <a:off x="0" y="288360"/>
                            <a:ext cx="649440" cy="12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9080"/>
                            <a:ext cx="644400" cy="11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255.8pt;width:134.05pt;height:23.65pt" coordorigin="5002,5116" coordsize="2681,473">
                <v:rect id="shape_0" coordorigin="687,15902" coordsize="2667,453" path="m5007,5126l7673,5126m5012,5126l5012,5578e" stroked="t" o:allowincell="f" style="position:absolute;left:5002;top:5570;width:1022;height:18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697,15912" coordsize="2647,428" path="m5022,5136l5022,5563m5017,5136l7663,5136e" stroked="t" o:allowincell="f" style="position:absolute;left:5005;top:5571;width:1014;height:17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7684,5116" to="7684,5134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3">
                <wp:simplePos x="0" y="0"/>
                <wp:positionH relativeFrom="page">
                  <wp:posOffset>4414520</wp:posOffset>
                </wp:positionH>
                <wp:positionV relativeFrom="page">
                  <wp:posOffset>5077460</wp:posOffset>
                </wp:positionV>
                <wp:extent cx="579120" cy="300355"/>
                <wp:effectExtent l="0" t="1143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00240"/>
                          <a:chOff x="0" y="0"/>
                          <a:chExt cx="579240" cy="3002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75600" cy="158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400"/>
                            <a:ext cx="74160" cy="15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399.8pt;width:45.6pt;height:23.65pt" coordorigin="6952,7996" coordsize="912,473">
                <v:rect id="shape_0" coordorigin="1017,15902" coordsize="897,453" path="m6957,8006l7853,8006m6962,8006l6962,8458e" stroked="t" o:allowincell="f" style="position:absolute;left:6952;top:8444;width:118;height:24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027,15912" coordsize="877,428" path="m6972,8016l6972,8443m6967,8016l7843,8016e" stroked="t" o:allowincell="f" style="position:absolute;left:6953;top:8444;width:116;height:23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7864,7996" to="7864,8021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4">
                <wp:simplePos x="0" y="0"/>
                <wp:positionH relativeFrom="page">
                  <wp:posOffset>1595120</wp:posOffset>
                </wp:positionH>
                <wp:positionV relativeFrom="page">
                  <wp:posOffset>5080635</wp:posOffset>
                </wp:positionV>
                <wp:extent cx="880110" cy="293370"/>
                <wp:effectExtent l="0" t="5128260" r="5784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293400"/>
                          <a:chOff x="0" y="0"/>
                          <a:chExt cx="88020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20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6724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400.05pt;width:69.3pt;height:23.1pt" coordorigin="2512,8001" coordsize="1386,462">
                <v:rect id="shape_0" coordorigin="1617,15902" coordsize="1377,453" path="m2517,8006l3893,8006m2522,8006l2522,8458e" stroked="t" o:allowincell="f" style="position:absolute;left:2512;top:8001;width:1385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627,15912" coordsize="1357,428" path="m2532,8016l2532,8443m2527,8016l3883,8016e" stroked="t" o:allowincell="f" style="position:absolute;left:2522;top:8011;width:1365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5">
                <wp:simplePos x="0" y="0"/>
                <wp:positionH relativeFrom="page">
                  <wp:posOffset>3881120</wp:posOffset>
                </wp:positionH>
                <wp:positionV relativeFrom="page">
                  <wp:posOffset>4714875</wp:posOffset>
                </wp:positionV>
                <wp:extent cx="651510" cy="293370"/>
                <wp:effectExtent l="0" t="5502275" r="32346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293400"/>
                          <a:chOff x="0" y="0"/>
                          <a:chExt cx="65160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0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3864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371.25pt;width:51.3pt;height:23.1pt" coordorigin="6112,7425" coordsize="1026,462">
                <v:rect id="shape_0" coordorigin="1077,15902" coordsize="1017,453" path="m6117,7430l7133,7430m6122,7430l6122,7882e" stroked="t" o:allowincell="f" style="position:absolute;left:6112;top:7425;width:1025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087,15912" coordsize="997,428" path="m6132,7440l6132,7867m6127,7440l7123,7440e" stroked="t" o:allowincell="f" style="position:absolute;left:6122;top:7435;width:1005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6">
                <wp:simplePos x="0" y="0"/>
                <wp:positionH relativeFrom="page">
                  <wp:posOffset>5224145</wp:posOffset>
                </wp:positionH>
                <wp:positionV relativeFrom="page">
                  <wp:posOffset>4714875</wp:posOffset>
                </wp:positionV>
                <wp:extent cx="1937385" cy="293370"/>
                <wp:effectExtent l="0" t="5502275" r="4589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293400"/>
                          <a:chOff x="0" y="0"/>
                          <a:chExt cx="19375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752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2456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371.25pt;width:152.55pt;height:23.1pt" coordorigin="8227,7425" coordsize="3051,462">
                <v:rect id="shape_0" coordorigin="1032,15902" coordsize="3042,453" path="m8232,7430l11273,7430m8237,7430l8237,7882e" stroked="t" o:allowincell="f" style="position:absolute;left:8227;top:7425;width:305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042,15912" coordsize="3022,428" path="m8247,7440l8247,7867m8242,7440l11263,7440e" stroked="t" o:allowincell="f" style="position:absolute;left:8237;top:7435;width:303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7">
                <wp:simplePos x="0" y="0"/>
                <wp:positionH relativeFrom="page">
                  <wp:posOffset>1718945</wp:posOffset>
                </wp:positionH>
                <wp:positionV relativeFrom="page">
                  <wp:posOffset>4714875</wp:posOffset>
                </wp:positionV>
                <wp:extent cx="1442085" cy="293370"/>
                <wp:effectExtent l="0" t="5502275" r="5759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293400"/>
                          <a:chOff x="0" y="0"/>
                          <a:chExt cx="144216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16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42956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371.25pt;width:113.55pt;height:23.1pt" coordorigin="2707,7425" coordsize="2271,462">
                <v:rect id="shape_0" coordorigin="1812,15902" coordsize="2262,453" path="m2712,7430l4973,7430m2717,7430l2717,7882e" stroked="t" o:allowincell="f" style="position:absolute;left:2707;top:7425;width:227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822,15912" coordsize="2242,428" path="m2727,7440l2727,7867m2722,7440l4963,7440e" stroked="t" o:allowincell="f" style="position:absolute;left:2717;top:7435;width:225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8">
                <wp:simplePos x="0" y="0"/>
                <wp:positionH relativeFrom="page">
                  <wp:posOffset>5938520</wp:posOffset>
                </wp:positionH>
                <wp:positionV relativeFrom="page">
                  <wp:posOffset>5080635</wp:posOffset>
                </wp:positionV>
                <wp:extent cx="1223010" cy="293370"/>
                <wp:effectExtent l="0" t="5128260" r="50584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293400"/>
                          <a:chOff x="0" y="0"/>
                          <a:chExt cx="12229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292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1032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400.05pt;width:96.3pt;height:23.1pt" coordorigin="9352,8001" coordsize="1926,462">
                <v:rect id="shape_0" coordorigin="1437,15902" coordsize="1917,453" path="m9357,8006l11273,8006m9362,8006l9362,8458e" stroked="t" o:allowincell="f" style="position:absolute;left:9352;top:8001;width:1925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447,15912" coordsize="1897,428" path="m9372,8016l9372,8443m9367,8016l11263,8016e" stroked="t" o:allowincell="f" style="position:absolute;left:9362;top:8011;width:1905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9">
                <wp:simplePos x="0" y="0"/>
                <wp:positionH relativeFrom="page">
                  <wp:posOffset>1147445</wp:posOffset>
                </wp:positionH>
                <wp:positionV relativeFrom="page">
                  <wp:posOffset>5629275</wp:posOffset>
                </wp:positionV>
                <wp:extent cx="2242185" cy="293370"/>
                <wp:effectExtent l="0" t="4566920" r="5753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293400"/>
                          <a:chOff x="0" y="0"/>
                          <a:chExt cx="22420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08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2948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443.25pt;width:176.55pt;height:23.1pt" coordorigin="1807,8865" coordsize="3531,462">
                <v:rect id="shape_0" coordorigin="912,15902" coordsize="3522,453" path="m1812,8870l5333,8870m1817,8870l1817,9322e" stroked="t" o:allowincell="f" style="position:absolute;left:1807;top:8865;width:353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922,15912" coordsize="3502,428" path="m1827,8880l1827,9307m1822,8880l5323,8880e" stroked="t" o:allowincell="f" style="position:absolute;left:1817;top:8875;width:351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0">
                <wp:simplePos x="0" y="0"/>
                <wp:positionH relativeFrom="page">
                  <wp:posOffset>1566545</wp:posOffset>
                </wp:positionH>
                <wp:positionV relativeFrom="page">
                  <wp:posOffset>5995035</wp:posOffset>
                </wp:positionV>
                <wp:extent cx="1823085" cy="293370"/>
                <wp:effectExtent l="0" t="4192905" r="5759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293400"/>
                          <a:chOff x="0" y="0"/>
                          <a:chExt cx="182304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304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81044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472.05pt;width:143.55pt;height:23.1pt" coordorigin="2467,9441" coordsize="2871,462">
                <v:rect id="shape_0" coordorigin="1572,15902" coordsize="2862,453" path="m2472,9446l5333,9446m2477,9446l2477,9898e" stroked="t" o:allowincell="f" style="position:absolute;left:2467;top:9441;width:287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582,15912" coordsize="2842,428" path="m2487,9456l2487,9883m2482,9456l5323,9456e" stroked="t" o:allowincell="f" style="position:absolute;left:2477;top:9451;width:285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1">
                <wp:simplePos x="0" y="0"/>
                <wp:positionH relativeFrom="page">
                  <wp:posOffset>1271270</wp:posOffset>
                </wp:positionH>
                <wp:positionV relativeFrom="page">
                  <wp:posOffset>6360795</wp:posOffset>
                </wp:positionV>
                <wp:extent cx="2118360" cy="293370"/>
                <wp:effectExtent l="0" t="3818890" r="5759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293400"/>
                          <a:chOff x="0" y="0"/>
                          <a:chExt cx="211824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24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0564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500.85pt;width:166.8pt;height:23.1pt" coordorigin="2002,10017" coordsize="3336,462">
                <v:rect id="shape_0" coordorigin="1107,15902" coordsize="3327,453" path="m2007,10022l5333,10022m2012,10022l2012,10474e" stroked="t" o:allowincell="f" style="position:absolute;left:2002;top:10017;width:3335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117,15912" coordsize="3307,428" path="m2022,10032l2022,10459m2017,10032l5323,10032e" stroked="t" o:allowincell="f" style="position:absolute;left:2012;top:10027;width:3315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ge">
                  <wp:posOffset>9025255</wp:posOffset>
                </wp:positionV>
                <wp:extent cx="6641465" cy="90805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90720"/>
                          <a:chOff x="0" y="0"/>
                          <a:chExt cx="6641640" cy="9072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446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438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600"/>
                            <a:ext cx="43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437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1760"/>
                            <a:ext cx="217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10.65pt;width:522.9pt;height:7.1pt" coordorigin="890,14213" coordsize="10458,142">
                <v:line id="shape_0" from="890,14279" to="7925,142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2,14213" to="7863,14213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  <v:line id="shape_0" from="952,14346" to="7853,14346" stroked="t" o:allowincell="f" style="position:absolute;mso-position-horizontal-relative:page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962,14356" to="7843,14356" stroked="t" o:allowincell="f" style="position:absolute;mso-position-horizontal-relative:page;mso-position-vertic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7916,14279" to="11348,142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ge">
                  <wp:posOffset>8659495</wp:posOffset>
                </wp:positionV>
                <wp:extent cx="6641465" cy="90805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90720"/>
                          <a:chOff x="0" y="0"/>
                          <a:chExt cx="6641640" cy="90720"/>
                        </a:xfrm>
                      </wpg:grpSpPr>
                      <wps:wsp>
                        <wps:cNvSpPr/>
                        <wps:spPr>
                          <a:xfrm>
                            <a:off x="39240" y="84600"/>
                            <a:ext cx="43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437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446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438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1760"/>
                            <a:ext cx="217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81.85pt;width:522.9pt;height:7.1pt" coordorigin="890,13637" coordsize="10458,142">
                <v:line id="shape_0" from="952,13770" to="7853,13770" stroked="t" o:allowincell="f" style="position:absolute;mso-position-horizontal-relative:page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962,13780" to="7843,13780" stroked="t" o:allowincell="f" style="position:absolute;mso-position-horizontal-relative:page;mso-position-vertic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890,13703" to="7925,137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2,13637" to="7863,13637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  <v:line id="shape_0" from="7916,13703" to="11348,137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5">
                <wp:simplePos x="0" y="0"/>
                <wp:positionH relativeFrom="page">
                  <wp:posOffset>3166745</wp:posOffset>
                </wp:positionH>
                <wp:positionV relativeFrom="page">
                  <wp:posOffset>3812540</wp:posOffset>
                </wp:positionV>
                <wp:extent cx="1712595" cy="300355"/>
                <wp:effectExtent l="0" t="952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300240"/>
                          <a:chOff x="0" y="0"/>
                          <a:chExt cx="1712520" cy="30024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655200" cy="12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7640"/>
                            <a:ext cx="650160" cy="12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300.2pt;width:134.8pt;height:23.65pt" coordorigin="4987,6004" coordsize="2696,473">
                <v:rect id="shape_0" coordorigin="672,15902" coordsize="2682,453" path="m4992,6014l7673,6014m4997,6014l4997,6466e" stroked="t" o:allowincell="f" style="position:absolute;left:4987;top:6457;width:1031;height:19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682,15912" coordsize="2662,428" path="m5007,6024l5007,6451m5002,6024l7663,6024e" stroked="t" o:allowincell="f" style="position:absolute;left:4990;top:6457;width:1023;height:18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7684,6004" to="7684,6024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6">
                <wp:simplePos x="0" y="0"/>
                <wp:positionH relativeFrom="page">
                  <wp:posOffset>1089660</wp:posOffset>
                </wp:positionH>
                <wp:positionV relativeFrom="page">
                  <wp:posOffset>3812540</wp:posOffset>
                </wp:positionV>
                <wp:extent cx="1617345" cy="300355"/>
                <wp:effectExtent l="0" t="952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00240"/>
                          <a:chOff x="0" y="0"/>
                          <a:chExt cx="1617480" cy="30024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1191240" cy="12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7640"/>
                            <a:ext cx="1181880" cy="12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300.2pt;width:127.3pt;height:23.65pt" coordorigin="1716,6004" coordsize="2546,473">
                <v:rect id="shape_0" coordorigin="821,15902" coordsize="2532,453" path="m1721,6014l4253,6014m1726,6014l1726,6466e" stroked="t" o:allowincell="f" style="position:absolute;left:1716;top:6457;width:1875;height:19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831,15912" coordsize="2512,428" path="m1736,6024l1736,6451m1731,6024l4243,6024e" stroked="t" o:allowincell="f" style="position:absolute;left:1723;top:6457;width:1860;height:18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4263,6004" to="4263,6024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7">
                <wp:simplePos x="0" y="0"/>
                <wp:positionH relativeFrom="page">
                  <wp:posOffset>5547995</wp:posOffset>
                </wp:positionH>
                <wp:positionV relativeFrom="page">
                  <wp:posOffset>3815715</wp:posOffset>
                </wp:positionV>
                <wp:extent cx="1613535" cy="293370"/>
                <wp:effectExtent l="0" t="6423025" r="493649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93400"/>
                          <a:chOff x="0" y="0"/>
                          <a:chExt cx="16135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0092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300.45pt;width:127.05pt;height:23.1pt" coordorigin="8737,6009" coordsize="2541,462">
                <v:rect id="shape_0" coordorigin="1002,15902" coordsize="2532,453" path="m8742,6014l11273,6014m8747,6014l8747,6466e" stroked="t" o:allowincell="f" style="position:absolute;left:8737;top:6009;width:254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012,15912" coordsize="2512,428" path="m8757,6024l8757,6451m8752,6024l11263,6024e" stroked="t" o:allowincell="f" style="position:absolute;left:8747;top:6019;width:252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800100</wp:posOffset>
            </wp:positionH>
            <wp:positionV relativeFrom="paragraph">
              <wp:posOffset>1905</wp:posOffset>
            </wp:positionV>
            <wp:extent cx="650875" cy="670560"/>
            <wp:effectExtent l="0" t="0" r="0" b="0"/>
            <wp:wrapNone/>
            <wp:docPr id="1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28"/>
        </w:rPr>
        <w:t>Sociedad Venezolana de Oncología</w:t>
      </w:r>
    </w:p>
    <w:p>
      <w:pPr>
        <w:pStyle w:val="TextBody"/>
        <w:spacing w:lineRule="auto" w:line="247" w:before="32" w:after="0"/>
        <w:ind w:left="4527" w:right="100" w:hanging="662"/>
        <w:rPr>
          <w:lang w:val="es-VE"/>
        </w:rPr>
      </w:pPr>
      <w:r>
        <w:rPr>
          <w:lang w:val="es-VE"/>
        </w:rPr>
        <w:t>Av. José María Vargas, Torre del Colegio, , 2º Piso, Ofic. 2-C, Santa Fe Norte, Caracas, 1080, Venezuela Tel: 58(212)979.8635 Fax</w:t>
      </w:r>
      <w:hyperlink r:id="rId3">
        <w:r>
          <w:rPr>
            <w:rStyle w:val="InternetLink"/>
            <w:lang w:val="es-VE"/>
          </w:rPr>
          <w:t>: 58(212)976.4941 - http://www.oncologia.org.ve</w:t>
        </w:r>
      </w:hyperlink>
    </w:p>
    <w:p>
      <w:pPr>
        <w:pStyle w:val="TextBody"/>
        <w:ind w:left="6757" w:right="100" w:hanging="0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7">
                <wp:simplePos x="0" y="0"/>
                <wp:positionH relativeFrom="page">
                  <wp:posOffset>1176020</wp:posOffset>
                </wp:positionH>
                <wp:positionV relativeFrom="paragraph">
                  <wp:posOffset>929640</wp:posOffset>
                </wp:positionV>
                <wp:extent cx="1645920" cy="239395"/>
                <wp:effectExtent l="0" t="2349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39400"/>
                          <a:chOff x="0" y="0"/>
                          <a:chExt cx="1645920" cy="23940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121860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3640"/>
                            <a:ext cx="120888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73.2pt;width:129.55pt;height:18.85pt" coordorigin="1852,1464" coordsize="2591,377">
                <v:rect id="shape_0" coordorigin="957,14746" coordsize="2577,357" path="m1857,1474l4433,1474m1862,1474l1862,1831e" stroked="t" o:allowincell="f" style="position:absolute;left:1852;top:1832;width:1918;height: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967,14756" coordsize="2557,332" path="m1872,1484l1872,1816m1867,1484l4423,1484e" stroked="t" o:allowincell="f" style="position:absolute;left:1859;top:1832;width:1903;height: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4444,1464" to="4444,1473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8">
                <wp:simplePos x="0" y="0"/>
                <wp:positionH relativeFrom="page">
                  <wp:posOffset>3462020</wp:posOffset>
                </wp:positionH>
                <wp:positionV relativeFrom="paragraph">
                  <wp:posOffset>929640</wp:posOffset>
                </wp:positionV>
                <wp:extent cx="1645920" cy="239395"/>
                <wp:effectExtent l="0" t="2349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39400"/>
                          <a:chOff x="0" y="0"/>
                          <a:chExt cx="1645920" cy="23940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59868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3640"/>
                            <a:ext cx="59436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73.2pt;width:129.55pt;height:18.85pt" coordorigin="5452,1464" coordsize="2591,377">
                <v:rect id="shape_0" coordorigin="957,14746" coordsize="2577,357" path="m5457,1474l8033,1474m5462,1474l5462,1831e" stroked="t" o:allowincell="f" style="position:absolute;left:5452;top:1832;width:942;height: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967,14756" coordsize="2557,332" path="m5472,1484l5472,1816m5467,1484l8023,1484e" stroked="t" o:allowincell="f" style="position:absolute;left:5455;top:1832;width:935;height: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8044,1464" to="8044,1473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9">
                <wp:simplePos x="0" y="0"/>
                <wp:positionH relativeFrom="page">
                  <wp:posOffset>5614670</wp:posOffset>
                </wp:positionH>
                <wp:positionV relativeFrom="paragraph">
                  <wp:posOffset>628015</wp:posOffset>
                </wp:positionV>
                <wp:extent cx="1546860" cy="232410"/>
                <wp:effectExtent l="0" t="8992870" r="47085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32560"/>
                          <a:chOff x="0" y="0"/>
                          <a:chExt cx="15469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920" cy="232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534320" cy="216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49.45pt;width:121.8pt;height:18.3pt" coordorigin="8842,989" coordsize="2436,366">
                <v:rect id="shape_0" coordorigin="1467,14746" coordsize="2427,357" path="m8847,994l11273,994m8852,994l8852,1351e" stroked="t" o:allowincell="f" style="position:absolute;left:8842;top:989;width:2435;height:36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477,14756" coordsize="2407,332" path="m8862,1004l8862,1336m8857,1004l11263,1004e" stroked="t" o:allowincell="f" style="position:absolute;left:8852;top:999;width:2415;height:34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page">
                  <wp:posOffset>1661795</wp:posOffset>
                </wp:positionH>
                <wp:positionV relativeFrom="paragraph">
                  <wp:posOffset>628015</wp:posOffset>
                </wp:positionV>
                <wp:extent cx="927735" cy="232410"/>
                <wp:effectExtent l="0" t="8992870" r="5778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232560"/>
                          <a:chOff x="0" y="0"/>
                          <a:chExt cx="9277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720" cy="232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15120" cy="216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49.45pt;width:73.05pt;height:18.3pt" coordorigin="2617,989" coordsize="1461,366">
                <v:rect id="shape_0" coordorigin="1722,14746" coordsize="1452,357" path="m2622,994l4073,994m2627,994l2627,1351e" stroked="t" o:allowincell="f" style="position:absolute;left:2617;top:989;width:1460;height:36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732,14756" coordsize="1432,332" path="m2637,1004l2637,1336m2632,1004l4063,1004e" stroked="t" o:allowincell="f" style="position:absolute;left:2627;top:999;width:1440;height:34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4">
                <wp:simplePos x="0" y="0"/>
                <wp:positionH relativeFrom="page">
                  <wp:posOffset>6099810</wp:posOffset>
                </wp:positionH>
                <wp:positionV relativeFrom="paragraph">
                  <wp:posOffset>932815</wp:posOffset>
                </wp:positionV>
                <wp:extent cx="1061085" cy="232410"/>
                <wp:effectExtent l="0" t="8678545" r="517715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232560"/>
                          <a:chOff x="0" y="0"/>
                          <a:chExt cx="10609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920" cy="232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048320" cy="216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3pt;margin-top:73.45pt;width:83.55pt;height:18.3pt" coordorigin="9606,1469" coordsize="1671,366">
                <v:rect id="shape_0" coordorigin="1511,14746" coordsize="1662,357" path="m9611,1474l11273,1474m9616,1474l9616,1831e" stroked="t" o:allowincell="f" style="position:absolute;left:9606;top:1469;width:1670;height:36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521,14756" coordsize="1642,332" path="m9626,1484l9626,1816m9621,1484l11263,1484e" stroked="t" o:allowincell="f" style="position:absolute;left:9616;top:1479;width:1650;height:34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236595</wp:posOffset>
            </wp:positionH>
            <wp:positionV relativeFrom="paragraph">
              <wp:posOffset>681355</wp:posOffset>
            </wp:positionV>
            <wp:extent cx="125730" cy="125730"/>
            <wp:effectExtent l="0" t="0" r="0" b="0"/>
            <wp:wrapNone/>
            <wp:docPr id="2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036695</wp:posOffset>
            </wp:positionH>
            <wp:positionV relativeFrom="paragraph">
              <wp:posOffset>681355</wp:posOffset>
            </wp:positionV>
            <wp:extent cx="125730" cy="125730"/>
            <wp:effectExtent l="0" t="0" r="0" b="0"/>
            <wp:wrapNone/>
            <wp:docPr id="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-mail: </w:t>
      </w:r>
      <w:hyperlink r:id="rId6">
        <w:r>
          <w:rPr>
            <w:rStyle w:val="InternetLink"/>
          </w:rPr>
          <w:t>svoncologia@gmail.com</w:t>
        </w:r>
      </w:hyperlink>
      <w:r>
        <w:rPr/>
        <w:t xml:space="preserve">  </w:t>
      </w:r>
    </w:p>
    <w:p>
      <w:pPr>
        <w:pStyle w:val="TextBody"/>
        <w:spacing w:before="5" w:after="0"/>
        <w:ind w:right="0" w:hanging="0"/>
        <w:rPr>
          <w:sz w:val="14"/>
        </w:rPr>
      </w:pPr>
      <w:r>
        <w:rPr>
          <w:sz w:val="14"/>
        </w:rPr>
      </w:r>
    </w:p>
    <w:tbl>
      <w:tblPr>
        <w:tblW w:w="104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51"/>
        <w:gridCol w:w="435"/>
        <w:gridCol w:w="180"/>
        <w:gridCol w:w="1042"/>
        <w:gridCol w:w="180"/>
        <w:gridCol w:w="211"/>
        <w:gridCol w:w="165"/>
        <w:gridCol w:w="517"/>
        <w:gridCol w:w="398"/>
        <w:gridCol w:w="510"/>
        <w:gridCol w:w="1260"/>
        <w:gridCol w:w="210"/>
        <w:gridCol w:w="361"/>
        <w:gridCol w:w="180"/>
        <w:gridCol w:w="322"/>
        <w:gridCol w:w="210"/>
        <w:gridCol w:w="727"/>
        <w:gridCol w:w="2161"/>
      </w:tblGrid>
      <w:tr>
        <w:trPr>
          <w:trHeight w:val="288" w:hRule="exac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7"/>
              <w:ind w:left="3940" w:right="39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SOLICITUD DE INSCRIPCIÓN</w:t>
            </w:r>
          </w:p>
        </w:tc>
      </w:tr>
      <w:tr>
        <w:trPr>
          <w:trHeight w:val="288" w:hRule="exac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DATOS PERSONALES:</w:t>
            </w:r>
          </w:p>
        </w:tc>
      </w:tr>
      <w:tr>
        <w:trPr>
          <w:trHeight w:val="480" w:hRule="exact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double" w:sz="10" w:space="0" w:color="000000"/>
            </w:tcBorders>
          </w:tcPr>
          <w:p>
            <w:pPr>
              <w:pStyle w:val="TableParagraph"/>
              <w:spacing w:before="115" w:after="0"/>
              <w:ind w:left="181" w:hanging="0"/>
              <w:rPr>
                <w:sz w:val="18"/>
              </w:rPr>
            </w:pPr>
            <w:r>
              <w:rPr>
                <w:w w:val="105"/>
                <w:sz w:val="18"/>
              </w:rPr>
              <w:t>Fecha de Solicitud: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2488" w:leader="none"/>
              </w:tabs>
              <w:spacing w:lineRule="exact" w:line="319"/>
              <w:ind w:left="23" w:hanging="0"/>
              <w:rPr>
                <w:sz w:val="20"/>
              </w:rPr>
            </w:pPr>
            <w:r>
              <w:rPr>
                <w:position w:val="11"/>
                <w:sz w:val="18"/>
              </w:rPr>
              <w:t>Miembro:</w:t>
              <w:tab/>
            </w:r>
            <w:r>
              <w:rPr>
                <w:sz w:val="20"/>
              </w:rPr>
              <w:t>Asociado</w:t>
              <w:tab/>
              <w:t>Titular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double" w:sz="10" w:space="0" w:color="D3D0C7"/>
            </w:tcBorders>
          </w:tcPr>
          <w:p>
            <w:pPr>
              <w:pStyle w:val="TableParagraph"/>
              <w:spacing w:before="131" w:after="0"/>
              <w:ind w:left="51" w:hanging="0"/>
              <w:rPr>
                <w:sz w:val="16"/>
              </w:rPr>
            </w:pPr>
            <w:r>
              <w:rPr>
                <w:w w:val="105"/>
                <w:sz w:val="16"/>
              </w:rPr>
              <w:t>Cédula de Identidad:</w:t>
            </w:r>
          </w:p>
        </w:tc>
      </w:tr>
      <w:tr>
        <w:trPr>
          <w:trHeight w:val="480" w:hRule="exact"/>
        </w:trPr>
        <w:tc>
          <w:tcPr>
            <w:tcW w:w="3585" w:type="dxa"/>
            <w:gridSpan w:val="8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Nombres:</w:t>
            </w:r>
          </w:p>
        </w:tc>
        <w:tc>
          <w:tcPr>
            <w:tcW w:w="6856" w:type="dxa"/>
            <w:gridSpan w:val="11"/>
            <w:tcBorders>
              <w:top w:val="single" w:sz="4" w:space="0" w:color="D3D0C7"/>
              <w:left w:val="single" w:sz="4" w:space="0" w:color="000000"/>
              <w:bottom w:val="single" w:sz="4" w:space="0" w:color="D3D0C7"/>
              <w:right w:val="double" w:sz="10" w:space="0" w:color="D3D0C7"/>
            </w:tcBorders>
          </w:tcPr>
          <w:p>
            <w:pPr>
              <w:pStyle w:val="TableParagraph"/>
              <w:tabs>
                <w:tab w:val="clear" w:pos="720"/>
                <w:tab w:val="left" w:pos="3666" w:leader="none"/>
              </w:tabs>
              <w:spacing w:before="115" w:after="0"/>
              <w:ind w:left="66" w:hanging="0"/>
              <w:rPr>
                <w:sz w:val="16"/>
              </w:rPr>
            </w:pPr>
            <w:r>
              <w:rPr>
                <w:w w:val="105"/>
                <w:sz w:val="18"/>
              </w:rPr>
              <w:t>Apellidos:</w:t>
              <w:tab/>
            </w:r>
            <w:r>
              <w:rPr>
                <w:w w:val="105"/>
                <w:sz w:val="16"/>
              </w:rPr>
              <w:t>Fecha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cimiento:</w:t>
            </w:r>
          </w:p>
        </w:tc>
      </w:tr>
      <w:tr>
        <w:trPr>
          <w:trHeight w:val="288" w:hRule="exact"/>
        </w:trPr>
        <w:tc>
          <w:tcPr>
            <w:tcW w:w="10441" w:type="dxa"/>
            <w:gridSpan w:val="19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DIRECCIONES:</w:t>
            </w:r>
          </w:p>
        </w:tc>
      </w:tr>
      <w:tr>
        <w:trPr>
          <w:trHeight w:val="91" w:hRule="exac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pacing w:before="84" w:after="0"/>
              <w:ind w:left="51" w:hanging="0"/>
              <w:rPr>
                <w:sz w:val="18"/>
              </w:rPr>
            </w:pPr>
            <w:r>
              <w:rPr>
                <w:w w:val="105"/>
                <w:sz w:val="18"/>
                <w:lang w:val="es-VE"/>
              </w:rPr>
              <w:t>Dirección</w:t>
            </w:r>
            <w:r>
              <w:rPr>
                <w:w w:val="105"/>
                <w:sz w:val="18"/>
              </w:rPr>
              <w:t xml:space="preserve"> de </w:t>
            </w:r>
            <w:r>
              <w:rPr>
                <w:w w:val="105"/>
                <w:sz w:val="18"/>
                <w:lang w:val="es-VE"/>
              </w:rPr>
              <w:t>Habitación</w:t>
            </w:r>
            <w:r>
              <w:rPr>
                <w:w w:val="105"/>
                <w:sz w:val="18"/>
              </w:rPr>
              <w:t>:</w:t>
            </w:r>
          </w:p>
        </w:tc>
        <w:tc>
          <w:tcPr>
            <w:tcW w:w="8454" w:type="dxa"/>
            <w:gridSpan w:val="15"/>
            <w:tcBorders>
              <w:top w:val="single" w:sz="8" w:space="0" w:color="404040"/>
              <w:left w:val="single" w:sz="8" w:space="0" w:color="404040"/>
              <w:bottom w:val="double" w:sz="10" w:space="0" w:color="D3D0C7"/>
              <w:right w:val="double" w:sz="10" w:space="0" w:color="D3D0C7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exact"/>
        </w:trPr>
        <w:tc>
          <w:tcPr>
            <w:tcW w:w="10441" w:type="dxa"/>
            <w:gridSpan w:val="19"/>
            <w:tcBorders>
              <w:top w:val="single" w:sz="4" w:space="0" w:color="D3D0C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404040"/>
              <w:right w:val="single" w:sz="8" w:space="0" w:color="404040"/>
            </w:tcBorders>
          </w:tcPr>
          <w:p>
            <w:pPr>
              <w:pStyle w:val="TableParagraph"/>
              <w:spacing w:before="102" w:after="0"/>
              <w:ind w:left="51" w:hanging="0"/>
              <w:rPr>
                <w:sz w:val="18"/>
              </w:rPr>
            </w:pPr>
            <w:r>
              <w:rPr>
                <w:sz w:val="18"/>
                <w:lang w:val="es-VE"/>
              </w:rPr>
              <w:t>Dirección</w:t>
            </w:r>
            <w:r>
              <w:rPr>
                <w:sz w:val="18"/>
              </w:rPr>
              <w:t xml:space="preserve"> Consultorio:</w:t>
            </w:r>
          </w:p>
        </w:tc>
        <w:tc>
          <w:tcPr>
            <w:tcW w:w="8634" w:type="dxa"/>
            <w:gridSpan w:val="16"/>
            <w:tcBorders>
              <w:top w:val="single" w:sz="8" w:space="0" w:color="404040"/>
              <w:left w:val="single" w:sz="8" w:space="0" w:color="404040"/>
              <w:bottom w:val="single" w:sz="4" w:space="0" w:color="404040"/>
              <w:right w:val="double" w:sz="10" w:space="0" w:color="D3D0C7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pacing w:before="146" w:after="0"/>
              <w:ind w:left="51" w:hanging="0"/>
              <w:rPr>
                <w:sz w:val="18"/>
              </w:rPr>
            </w:pPr>
            <w:r>
              <w:rPr>
                <w:sz w:val="18"/>
                <w:lang w:val="es-VE"/>
              </w:rPr>
              <w:t>Dirección</w:t>
            </w:r>
            <w:r>
              <w:rPr>
                <w:sz w:val="18"/>
              </w:rPr>
              <w:t xml:space="preserve"> Postal:</w:t>
            </w:r>
          </w:p>
        </w:tc>
        <w:tc>
          <w:tcPr>
            <w:tcW w:w="9069" w:type="dxa"/>
            <w:gridSpan w:val="17"/>
            <w:tcBorders>
              <w:top w:val="single" w:sz="4" w:space="0" w:color="404040"/>
              <w:left w:val="single" w:sz="8" w:space="0" w:color="404040"/>
              <w:bottom w:val="double" w:sz="10" w:space="0" w:color="D3D0C7"/>
              <w:right w:val="double" w:sz="10" w:space="0" w:color="D3D0C7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exact"/>
        </w:trPr>
        <w:tc>
          <w:tcPr>
            <w:tcW w:w="3420" w:type="dxa"/>
            <w:gridSpan w:val="7"/>
            <w:vMerge w:val="restart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  <w:lang w:val="es-VE"/>
              </w:rPr>
              <w:t>País</w:t>
            </w:r>
            <w:r>
              <w:rPr>
                <w:sz w:val="18"/>
              </w:rPr>
              <w:t>:</w:t>
            </w:r>
          </w:p>
        </w:tc>
        <w:tc>
          <w:tcPr>
            <w:tcW w:w="3421" w:type="dxa"/>
            <w:gridSpan w:val="7"/>
            <w:vMerge w:val="restart"/>
            <w:tcBorders>
              <w:top w:val="double" w:sz="10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w w:val="105"/>
                <w:sz w:val="18"/>
              </w:rPr>
              <w:t>Ciudad:</w:t>
            </w:r>
          </w:p>
        </w:tc>
        <w:tc>
          <w:tcPr>
            <w:tcW w:w="3600" w:type="dxa"/>
            <w:gridSpan w:val="5"/>
            <w:tcBorders>
              <w:top w:val="double" w:sz="10" w:space="0" w:color="D3D0C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gridSpan w:val="7"/>
            <w:vMerge w:val="continue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7"/>
            <w:vMerge w:val="continue"/>
            <w:tcBorders>
              <w:top w:val="double" w:sz="10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pacing w:before="102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Estado:</w:t>
            </w:r>
          </w:p>
        </w:tc>
        <w:tc>
          <w:tcPr>
            <w:tcW w:w="2888" w:type="dxa"/>
            <w:gridSpan w:val="2"/>
            <w:tcBorders>
              <w:top w:val="single" w:sz="8" w:space="0" w:color="404040"/>
              <w:left w:val="single" w:sz="8" w:space="0" w:color="404040"/>
              <w:bottom w:val="double" w:sz="6" w:space="0" w:color="D3D0C7"/>
              <w:right w:val="double" w:sz="10" w:space="0" w:color="D3D0C7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441" w:type="dxa"/>
            <w:gridSpan w:val="19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TELEFONOS:</w:t>
            </w:r>
          </w:p>
        </w:tc>
      </w:tr>
      <w:tr>
        <w:trPr>
          <w:trHeight w:val="600" w:hRule="exac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Consulta: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  <w:lang w:val="es-VE"/>
              </w:rPr>
              <w:t>Habitación</w:t>
            </w:r>
            <w:r>
              <w:rPr>
                <w:sz w:val="18"/>
              </w:rPr>
              <w:t>:</w:t>
            </w:r>
          </w:p>
        </w:tc>
      </w:tr>
      <w:tr>
        <w:trPr>
          <w:trHeight w:val="5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964" w:type="dxa"/>
            <w:gridSpan w:val="7"/>
            <w:tcBorders>
              <w:top w:val="single" w:sz="4" w:space="0" w:color="D3D0C7"/>
              <w:left w:val="single" w:sz="8" w:space="0" w:color="404040"/>
              <w:bottom w:val="double" w:sz="1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pacing w:before="139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739" w:type="dxa"/>
            <w:gridSpan w:val="5"/>
            <w:tcBorders>
              <w:top w:val="single" w:sz="4" w:space="0" w:color="D3D0C7"/>
              <w:left w:val="single" w:sz="8" w:space="0" w:color="404040"/>
              <w:bottom w:val="double" w:sz="10" w:space="0" w:color="000000"/>
              <w:right w:val="double" w:sz="1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0" w:hanging="0"/>
              <w:rPr>
                <w:sz w:val="18"/>
              </w:rPr>
            </w:pPr>
            <w:r>
              <w:rPr>
                <w:sz w:val="18"/>
              </w:rPr>
              <w:t>Otro:</w:t>
            </w:r>
          </w:p>
        </w:tc>
        <w:tc>
          <w:tcPr>
            <w:tcW w:w="3098" w:type="dxa"/>
            <w:gridSpan w:val="3"/>
            <w:tcBorders>
              <w:top w:val="single" w:sz="4" w:space="0" w:color="D3D0C7"/>
              <w:left w:val="single" w:sz="8" w:space="0" w:color="404040"/>
              <w:bottom w:val="double" w:sz="6" w:space="0" w:color="000000"/>
              <w:right w:val="double" w:sz="10" w:space="0" w:color="D3D0C7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DATOS DE CARRERA MÉDICA:</w:t>
            </w:r>
          </w:p>
        </w:tc>
      </w:tr>
      <w:tr>
        <w:trPr>
          <w:trHeight w:val="576" w:hRule="exac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w w:val="105"/>
                <w:sz w:val="18"/>
                <w:lang w:val="es-VE"/>
              </w:rPr>
              <w:t>Título</w:t>
            </w:r>
            <w:r>
              <w:rPr>
                <w:w w:val="105"/>
                <w:sz w:val="18"/>
              </w:rPr>
              <w:t xml:space="preserve"> de Especialidad: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90" w:hanging="0"/>
              <w:rPr>
                <w:sz w:val="18"/>
              </w:rPr>
            </w:pPr>
            <w:r>
              <w:rPr>
                <w:sz w:val="18"/>
              </w:rPr>
              <w:t>Fecha Grado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double" w:sz="10" w:space="0" w:color="000000"/>
              <w:bottom w:val="single" w:sz="4" w:space="0" w:color="D3D0C7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</w:tr>
      <w:tr>
        <w:trPr>
          <w:trHeight w:val="576" w:hRule="exact"/>
        </w:trPr>
        <w:tc>
          <w:tcPr>
            <w:tcW w:w="3029" w:type="dxa"/>
            <w:gridSpan w:val="5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Colegio Médicos de:</w:t>
            </w:r>
          </w:p>
        </w:tc>
        <w:tc>
          <w:tcPr>
            <w:tcW w:w="1073" w:type="dxa"/>
            <w:gridSpan w:val="4"/>
            <w:tcBorders>
              <w:top w:val="double" w:sz="10" w:space="0" w:color="D3D0C7"/>
              <w:left w:val="double" w:sz="10" w:space="0" w:color="D3D0C7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pacing w:before="132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Nº Colegio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8" w:space="0" w:color="404040"/>
              <w:bottom w:val="double" w:sz="10" w:space="0" w:color="000000"/>
              <w:right w:val="double" w:sz="1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Nº MPPS:</w:t>
            </w:r>
          </w:p>
        </w:tc>
        <w:tc>
          <w:tcPr>
            <w:tcW w:w="3420" w:type="dxa"/>
            <w:gridSpan w:val="4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Otras Sociedades:</w:t>
            </w:r>
          </w:p>
        </w:tc>
      </w:tr>
      <w:tr>
        <w:trPr>
          <w:trHeight w:val="288" w:hRule="exac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1001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HISTORIA DE ENTRENAMIENTO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1326" w:right="13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INSTITUCIÓN</w:t>
            </w:r>
          </w:p>
        </w:tc>
        <w:tc>
          <w:tcPr>
            <w:tcW w:w="2161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176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FECHA DE GRADO</w: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Internado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ouble" w:sz="10" w:space="0" w:color="000000"/>
              <w:bottom w:val="double" w:sz="10" w:space="0" w:color="D3D0C7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double" w:sz="10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single" w:sz="4" w:space="0" w:color="D3D0C7"/>
              <w:left w:val="single" w:sz="4" w:space="0" w:color="000000"/>
              <w:bottom w:val="single" w:sz="4" w:space="0" w:color="D3D0C7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Especialidad Básica:</w:t>
            </w:r>
          </w:p>
        </w:tc>
        <w:tc>
          <w:tcPr>
            <w:tcW w:w="3780" w:type="dxa"/>
            <w:gridSpan w:val="8"/>
            <w:tcBorders>
              <w:top w:val="double" w:sz="10" w:space="0" w:color="D3D0C7"/>
              <w:left w:val="double" w:sz="10" w:space="0" w:color="000000"/>
              <w:bottom w:val="double" w:sz="10" w:space="0" w:color="D3D0C7"/>
              <w:right w:val="double" w:sz="10" w:space="0" w:color="000000"/>
            </w:tcBorders>
          </w:tcPr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double" w:sz="10" w:space="0" w:color="D3D0C7"/>
              <w:left w:val="double" w:sz="10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Especialidad:</w:t>
            </w:r>
          </w:p>
        </w:tc>
        <w:tc>
          <w:tcPr>
            <w:tcW w:w="3780" w:type="dxa"/>
            <w:gridSpan w:val="8"/>
            <w:tcBorders>
              <w:top w:val="double" w:sz="10" w:space="0" w:color="D3D0C7"/>
              <w:left w:val="double" w:sz="10" w:space="0" w:color="000000"/>
              <w:bottom w:val="double" w:sz="10" w:space="0" w:color="000000"/>
              <w:right w:val="double" w:sz="10" w:space="0" w:color="000000"/>
            </w:tcBorders>
          </w:tcPr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double" w:sz="10" w:space="0" w:color="D3D0C7"/>
              <w:left w:val="double" w:sz="10" w:space="0" w:color="000000"/>
              <w:bottom w:val="double" w:sz="10" w:space="0" w:color="000000"/>
              <w:right w:val="double" w:sz="10" w:space="0" w:color="D3D0C7"/>
            </w:tcBorders>
          </w:tcPr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90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HISTORIA ASISTENCIAL - CARGOS</w:t>
            </w:r>
          </w:p>
        </w:tc>
        <w:tc>
          <w:tcPr>
            <w:tcW w:w="3780" w:type="dxa"/>
            <w:gridSpan w:val="8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176"/>
              <w:ind w:left="1326" w:right="13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INSTITUCIÓN</w:t>
            </w:r>
          </w:p>
        </w:tc>
        <w:tc>
          <w:tcPr>
            <w:tcW w:w="2161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176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FECHA DE GRADO</w: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ind w:left="46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785110" cy="2933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960" cy="293400"/>
                                <a:chOff x="0" y="0"/>
                                <a:chExt cx="27849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4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7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25pt;height:23.05pt" coordorigin="0,0" coordsize="4385,461">
                      <v:line id="shape_0" from="0,0" to="438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437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ouble" w:sz="10" w:space="0" w:color="D3D0C7"/>
              <w:bottom w:val="double" w:sz="10" w:space="0" w:color="D3D0C7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double" w:sz="10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double" w:sz="10" w:space="0" w:color="D3D0C7"/>
              <w:left w:val="single" w:sz="4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ind w:left="46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785110" cy="2933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960" cy="293400"/>
                                <a:chOff x="0" y="0"/>
                                <a:chExt cx="27849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4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7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25pt;height:23.05pt" coordorigin="0,0" coordsize="4385,461">
                      <v:line id="shape_0" from="0,0" to="438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437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double" w:sz="10" w:space="0" w:color="D3D0C7"/>
              <w:left w:val="double" w:sz="10" w:space="0" w:color="D3D0C7"/>
              <w:bottom w:val="double" w:sz="10" w:space="0" w:color="D3D0C7"/>
              <w:right w:val="double" w:sz="10" w:space="0" w:color="000000"/>
            </w:tcBorders>
          </w:tcPr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double" w:sz="10" w:space="0" w:color="D3D0C7"/>
              <w:left w:val="double" w:sz="10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double" w:sz="10" w:space="0" w:color="D3D0C7"/>
              <w:left w:val="single" w:sz="4" w:space="0" w:color="000000"/>
              <w:bottom w:val="double" w:sz="10" w:space="0" w:color="000000"/>
              <w:right w:val="double" w:sz="10" w:space="0" w:color="D3D0C7"/>
            </w:tcBorders>
          </w:tcPr>
          <w:p>
            <w:pPr>
              <w:pStyle w:val="TableParagraph"/>
              <w:ind w:left="46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785110" cy="2933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960" cy="293400"/>
                                <a:chOff x="0" y="0"/>
                                <a:chExt cx="27849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4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7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25pt;height:23.05pt" coordorigin="0,0" coordsize="4385,461">
                      <v:line id="shape_0" from="0,0" to="438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437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double" w:sz="10" w:space="0" w:color="D3D0C7"/>
              <w:left w:val="double" w:sz="10" w:space="0" w:color="D3D0C7"/>
              <w:bottom w:val="double" w:sz="10" w:space="0" w:color="000000"/>
              <w:right w:val="double" w:sz="10" w:space="0" w:color="000000"/>
            </w:tcBorders>
          </w:tcPr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double" w:sz="10" w:space="0" w:color="D3D0C7"/>
              <w:left w:val="double" w:sz="10" w:space="0" w:color="000000"/>
              <w:bottom w:val="double" w:sz="10" w:space="0" w:color="000000"/>
              <w:right w:val="double" w:sz="10" w:space="0" w:color="D3D0C7"/>
            </w:tcBorders>
          </w:tcPr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10441" w:type="dxa"/>
            <w:gridSpan w:val="19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176"/>
              <w:ind w:left="1477" w:hanging="0"/>
              <w:rPr>
                <w:b/>
                <w:b/>
                <w:sz w:val="18"/>
                <w:lang w:val="es-VE"/>
              </w:rPr>
            </w:pPr>
            <w:r>
              <w:rPr>
                <w:b/>
                <w:w w:val="110"/>
                <w:sz w:val="18"/>
                <w:lang w:val="es-VE"/>
              </w:rPr>
              <w:t>REFERENCIAS DE TRES MIEMBROS TITULARES DE LA SOCIEDAD VENEZOLANA DE ONCOLOGÍA</w:t>
            </w:r>
          </w:p>
        </w:tc>
      </w:tr>
      <w:tr>
        <w:trPr>
          <w:trHeight w:val="324" w:hRule="exact"/>
        </w:trPr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2516" w:right="25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NOMBRES Y APELLIDO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1378" w:right="13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FIRMAS</w:t>
            </w:r>
          </w:p>
        </w:tc>
      </w:tr>
      <w:tr>
        <w:trPr>
          <w:trHeight w:val="1661" w:hRule="exact"/>
        </w:trPr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404040"/>
              <w:bottom w:val="double" w:sz="10" w:space="0" w:color="D3D0C7"/>
              <w:right w:val="double" w:sz="1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80" w:right="7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right="10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cologia.org.v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voncologi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n_s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55:00Z</dcterms:created>
  <dc:creator>USUARIO</dc:creator>
  <dc:description/>
  <dc:language>en-US</dc:language>
  <cp:lastModifiedBy>USUARIO</cp:lastModifiedBy>
  <dcterms:modified xsi:type="dcterms:W3CDTF">2016-07-06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5-22T00:00:00Z</vt:filetime>
  </property>
  <property fmtid="{D5CDD505-2E9C-101B-9397-08002B2CF9AE}" pid="3" name="Creator">
    <vt:lpwstr>Adobe Designer 7.0</vt:lpwstr>
  </property>
  <property fmtid="{D5CDD505-2E9C-101B-9397-08002B2CF9AE}" pid="4" name="LastSaved">
    <vt:filetime>2016-07-06T00:00:00Z</vt:filetime>
  </property>
</Properties>
</file>